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11.2024 года Чоповенко Д.П., по адресу: ***, не уплатил в установленный ст. 32.2 КоАП РФ срок административный штраф в размере 1000 рублей, назначенный постановлением 18810586240819014414 от 19.08.2024 года по делу об административном правонарушении, предусмотренном ч.3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 14.12.2024 года, копией постановления 18810586240819014414 от 19.08.2024 года по делу об административном правонарушении, предусмотренном ч.3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76 25201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